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Введение……………………………………………………………………..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Задание……………………………………………………………………….4</w:t>
      </w:r>
    </w:p>
    <w:p>
      <w:pPr>
        <w:pStyle w:val="Normal"/>
        <w:spacing w:lineRule="auto" w:line="360"/>
        <w:rPr/>
      </w:pPr>
      <w:r>
        <w:rPr>
          <w:sz w:val="28"/>
        </w:rPr>
        <w:t>3. Расчет пространственно-временного коммутатора 4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4………………….5</w:t>
      </w:r>
    </w:p>
    <w:p>
      <w:pPr>
        <w:pStyle w:val="Heading2"/>
        <w:spacing w:lineRule="auto" w:line="360"/>
        <w:rPr/>
      </w:pPr>
      <w:r>
        <w:rPr>
          <w:rFonts w:eastAsia="GOST type A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1 Назначение элементов и принцип работы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пространственно - временного коммутатора…………………………...6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</w:rPr>
        <w:t xml:space="preserve"> Последовательно - параллельный преобразователь…………………7  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3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чевое и адресное запоминающие устройства…………………….10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4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льтиплексоры адреса АЗУ и РЗУ….………………….………….14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5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четчик………………………………………………………………..16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6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гистры номера входящего и исходящего канала……………..….18 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7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раллельно - последовательный преобразователь………………..18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счет блокировок коммутационного поля  в режиме 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ого искания…………………………………………………....19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Заключение…………………………………………………………………21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Список литературы………………………………………………………...22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 Примечание…………………………………………………………………2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. Перечень элементов………………………………………………………..2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9. Приложение 1 2 Временные диаграммы 4072011000000 ПЗ……………28 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5301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53080"/>
                          <a:chOff x="0" y="0"/>
                          <a:chExt cx="6588720" cy="1015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5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2316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177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27480"/>
                            <a:ext cx="720" cy="141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27480"/>
                            <a:ext cx="720" cy="141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27480"/>
                            <a:ext cx="720" cy="141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23160"/>
                            <a:ext cx="720" cy="141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58840"/>
                            <a:ext cx="1440" cy="35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4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34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0918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0918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0918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0918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0918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26784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5324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873640"/>
                            <a:ext cx="4005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55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774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970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334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7216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Козлов Е.А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4892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Данилов А.Я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2856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038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97956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58840"/>
                            <a:ext cx="720" cy="883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297000"/>
                            <a:ext cx="2072520" cy="8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ОММУТАТОР ПОТОКОВ Е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3560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1380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58840"/>
                            <a:ext cx="720" cy="35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26784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26784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4820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3920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3920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56720"/>
                            <a:ext cx="1847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УГАТУ, гр. МКС-4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799.45pt" coordorigin="1162,414" coordsize="10376,15989">
                <v:rect id="shape_0" stroked="t" o:allowincell="f" style="position:absolute;left:1161;top:414;width:10375;height:1598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151" to="1676,149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43" to="11524,141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158" to="2295,163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158" to="3713,163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158" to="4562,163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151" to="5130,163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4995" to="9384,15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0" to="5118,161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32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32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09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0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388;width:6307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990" to="11525,149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09" to="5125,147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25" to="5118,144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554" to="5118,1555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270" to="5118,152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16;width:2490;height:247">
                  <v:shape id="shape_0" stroked="f" o:allowincell="f" style="position:absolute;left:1180;top:1501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1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Козлов Е.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294;width:2490;height:247">
                  <v:shape id="shape_0" stroked="f" o:allowincell="f" style="position:absolute;left:1180;top:15294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294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Данилов А.Я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577;width:2490;height:247">
                  <v:shape id="shape_0" stroked="f" o:allowincell="f" style="position:absolute;left:1180;top:15577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577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853;width:2490;height:247">
                  <v:shape id="shape_0" stroked="f" o:allowincell="f" style="position:absolute;left:1180;top:15853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853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30;width:2490;height:247">
                  <v:shape id="shape_0" stroked="f" o:allowincell="f" style="position:absolute;left:1180;top:161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3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995" to="8532,163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055;width:3263;height:1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ОММУТАТОР ПОТОКОВ Е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273" to="11531,152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554" to="11530,155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4995" to="10233,15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09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09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293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279" to="8816,155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279" to="9099,155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779;width:2909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УГАТУ, гр. МКС-40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10. Приложение 2 Коммутатор потоков Е1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хема электрическая  принципиальная 4072011000000 ЭЗ………………..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A">
    <w:charset w:val="00"/>
    <w:family w:val="swiss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ST type A" w:hAnsi="GOST type A" w:cs="GOST type A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6:11:00Z</dcterms:created>
  <dc:creator>John</dc:creator>
  <dc:description/>
  <dc:language>en-US</dc:language>
  <cp:lastModifiedBy>John</cp:lastModifiedBy>
  <dcterms:modified xsi:type="dcterms:W3CDTF">2004-01-08T08:32:00Z</dcterms:modified>
  <cp:revision>4</cp:revision>
  <dc:subject/>
  <dc:title>Содержание</dc:title>
</cp:coreProperties>
</file>